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Гвоздій Світлана Петрівна </w:t>
      </w:r>
    </w:p>
    <w:p>
      <w:pPr>
        <w:pStyle w:val="Normal"/>
        <w:spacing w:lineRule="auto" w:line="360" w:before="0" w:after="0"/>
        <w:jc w:val="both"/>
        <w:rPr>
          <w:rFonts w:ascii="Times New Roman" w:hAnsi="Times New Roman" w:cs="Times New Roman"/>
          <w:i/>
          <w:i/>
          <w:sz w:val="28"/>
          <w:lang w:val="uk-UA"/>
        </w:rPr>
      </w:pPr>
      <w:r>
        <w:rPr>
          <w:rFonts w:cs="Times New Roman" w:ascii="Times New Roman" w:hAnsi="Times New Roman"/>
          <w:i/>
          <w:sz w:val="28"/>
          <w:lang w:val="uk-UA"/>
        </w:rPr>
        <w:t>(Одеський національний університет імені І. І. Мечникова)</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ПСИХОЛОГІЧНИЙ ТРЕНІНГ </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ЯК ЗАСІБ ЗАПОБІГАННЯ АГРЕСІЇ ТА ПРОФІЛАКТИКИ НАСИЛЬСТВА СЕРЕД СТУДЕНТСЬКОЇ МОЛОД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сихологічний тренінг як метод активного соціально-психологічного навчання являє собою один з видів психологічної роботи, якій стабільно розвивається і є вкрай необхідним для надання психологічної допомоги, при викладанні різних дисциплін, при організації роботи з молоддю щодо запобігання агресії та профілактики насильства тощо. Означений метод дозволяє ефективно вирішувати задачі, що пов’язані з розвитком навичок спілкування, управлінням особистими емоційними станами, самопізнанням, самовизначенням та т.і.[1, с.6]. </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За даними «Великого тлумачного психологічного словника» тренінг – це будь-яка навчальна програма або набір процедур, розроблених для того, щоб в результаті їх роботи був отриманий кінцевий продукт у вигляді організму, здатного на деяку певну реакцію (реакції) або участь у деякій складній діяльності. Це дуже широке визначення, яке охоплює будь-яке навчання. Головна думка цього визначення полягає в тому, що тренінг — це тренування, напрацювання умінь і навичок [6</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spacing w:lineRule="auto" w:line="360"/>
        <w:ind w:firstLine="720"/>
        <w:rPr/>
      </w:pPr>
      <w:r>
        <w:rPr>
          <w:rFonts w:cs="Times New Roman" w:ascii="Times New Roman" w:hAnsi="Times New Roman"/>
          <w:sz w:val="28"/>
          <w:szCs w:val="28"/>
          <w:lang w:val="uk-UA"/>
        </w:rPr>
        <w:t>Інше визначення тренінгу дав Ю. М. Ємельянов: «Тренінг – група методів розвитку здібностей до навчання і оволодіння будь-яким складним видом діяльності, зокрема спілкуванням» [1, с. 89]. І. В. Вачков пропонує таке робоче визначення тренінгу: «Сукупність активних методів практичної психології, які використовуються з метою формування навичок самопізнання і саморозвитку». У «Психологічному словнику» соціально-психологічний тренінг визначається як «область практичної психології, орієнтована на використання активних методів групової психологічної роботи з метою розвитку компетентності у спілкуванні» [6</w:t>
      </w:r>
      <w:r>
        <w:rPr>
          <w:rFonts w:cs="Times New Roman" w:ascii="Times New Roman" w:hAnsi="Times New Roman"/>
          <w:sz w:val="28"/>
          <w:szCs w:val="28"/>
        </w:rPr>
        <w:t>, с.12</w:t>
      </w:r>
      <w:r>
        <w:rPr>
          <w:rFonts w:cs="Times New Roman" w:ascii="Times New Roman" w:hAnsi="Times New Roman"/>
          <w:sz w:val="28"/>
          <w:szCs w:val="28"/>
          <w:lang w:val="uk-UA"/>
        </w:rPr>
        <w:t>].</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Спілкування під час тренінгових вправ передбачає інший, відмінний від індивідуального, спосіб здійснення діяльності. Її стратегія визначається не тільки планами, ідеями, проектами, що виникли у свідомості однієї людини, але й планами, створеними свідомістю інших учасників групи. Прийняте за цими планами рішення завжди більш продуктивне, тому що ґрунтується на більш багатому і різнобічному баченні предмета діяльності, його властивостей і можливостей перетворення. </w:t>
      </w:r>
    </w:p>
    <w:p>
      <w:pPr>
        <w:pStyle w:val="TextBody"/>
        <w:spacing w:lineRule="auto" w:line="360"/>
        <w:ind w:firstLine="720"/>
        <w:rPr>
          <w:rFonts w:ascii="Times New Roman" w:hAnsi="Times New Roman" w:cs="Times New Roman"/>
          <w:bCs/>
          <w:sz w:val="28"/>
          <w:szCs w:val="28"/>
          <w:lang w:val="uk-UA"/>
        </w:rPr>
      </w:pPr>
      <w:r>
        <w:rPr>
          <w:rFonts w:cs="Times New Roman" w:ascii="Times New Roman" w:hAnsi="Times New Roman"/>
          <w:sz w:val="28"/>
          <w:szCs w:val="28"/>
          <w:lang w:val="uk-UA"/>
        </w:rPr>
        <w:t xml:space="preserve">Кафедрою медичних знань та безпеки життєдіяльності Одеського національного університету імені І. І. Мечникова в рамках науково-дослідної теми «Методологічні та практичні підходи щодо виявлення та профілактики насильства в студентському середовищі» проведено психолого-медико-педагогічні тренінги, які спрямовані на </w:t>
      </w:r>
      <w:r>
        <w:rPr>
          <w:rFonts w:cs="Times New Roman" w:ascii="Times New Roman" w:hAnsi="Times New Roman"/>
          <w:bCs/>
          <w:sz w:val="28"/>
          <w:szCs w:val="28"/>
          <w:lang w:val="uk-UA"/>
        </w:rPr>
        <w:t>особистісне зростання, формування комунікативних умінь і соціальних навичок, покращення самопочуття через використання аромотерапії та фізичних вправ, соціально-психологічне адаптування в конкретних колективах завдяки включенню інтерактивних технологій у навчальний процес. Метою статті є ознайомлення зі схемою психологічного тренінгу, який виступає засобом запобігання агресії та профілактики насильства серед студентської молоді.</w:t>
      </w:r>
    </w:p>
    <w:p>
      <w:pPr>
        <w:pStyle w:val="TextBody"/>
        <w:spacing w:lineRule="auto" w:line="360"/>
        <w:ind w:firstLine="720"/>
        <w:rPr/>
      </w:pPr>
      <w:r>
        <w:rPr>
          <w:rFonts w:cs="Times New Roman" w:ascii="Times New Roman" w:hAnsi="Times New Roman"/>
          <w:bCs/>
          <w:sz w:val="28"/>
          <w:szCs w:val="28"/>
          <w:lang w:val="uk-UA"/>
        </w:rPr>
        <w:t>Психологічні тренінги на кафедрі медичних знань та безпеки життєдіяльності були проведені у вільний від навчального процесу час для студентів других, третіх і п’ятих курсів університету (199 студентів), які бажали брати участь і мали інтерес до оголошеної теми тренінгу. Проведені тренінги мали схему, яка включала: знайомство учасників; «розминку-розігрів»; міні-лекцію на тему, яка визначалася заздалегідь для певної групи студентів і мала на меті ознайомити з принципами постановки мети («Формула моєї мети»), властивостями та якостями людини, які заважають мати психологічну рівновагу («Дракони, які заважають нам жити», «Заздрість та образи як крок до агресії» тощо); вправи на вирівнювання емоційного стану групи та її гуртування; резюме; анкетування.</w:t>
      </w:r>
    </w:p>
    <w:p>
      <w:pPr>
        <w:pStyle w:val="TextBody"/>
        <w:spacing w:lineRule="auto" w:line="36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Слід відзначити, що будь який тренінг починався з оголошення правил, які є універсальними для усіх учасників заходу. Правило «тут і зараз» передбачає обговорення того, що відбувається у групі в конкретний момент, виключає загальні речення і «порожні» обговорення. Правило «персоніфікації висловлювань» ставить учасника перед тим, що будь яке висловлювання має бути його особистим, а не загальноприйнятим і відстороненим. Учасник у своїх реченнях має використовувати фрази «я вважаю», «на мою думку» тощо. «Активність» передбачає включення у міжособистісну взаємодію кожного з членів групи, вимагає від усіх дослідницької позиції. Перед початком тренінгу ми просили додержуватись довірливого спілкування і все, що траплялося під час тренінгу, не повинно було розповсюджуватися за межі тієї групи, в якій він проводився [1</w:t>
      </w:r>
      <w:r>
        <w:rPr>
          <w:rFonts w:cs="Times New Roman" w:ascii="Times New Roman" w:hAnsi="Times New Roman"/>
          <w:bCs/>
          <w:sz w:val="28"/>
          <w:szCs w:val="28"/>
        </w:rPr>
        <w:t>, с</w:t>
      </w:r>
      <w:r>
        <w:rPr>
          <w:rFonts w:cs="Times New Roman" w:ascii="Times New Roman" w:hAnsi="Times New Roman"/>
          <w:bCs/>
          <w:sz w:val="28"/>
          <w:szCs w:val="28"/>
          <w:lang w:val="uk-UA"/>
        </w:rPr>
        <w:t>.</w:t>
      </w:r>
      <w:r>
        <w:rPr>
          <w:rFonts w:cs="Times New Roman" w:ascii="Times New Roman" w:hAnsi="Times New Roman"/>
          <w:bCs/>
          <w:sz w:val="28"/>
          <w:szCs w:val="28"/>
        </w:rPr>
        <w:t>9</w:t>
      </w:r>
      <w:r>
        <w:rPr>
          <w:rFonts w:cs="Times New Roman" w:ascii="Times New Roman" w:hAnsi="Times New Roman"/>
          <w:bCs/>
          <w:sz w:val="28"/>
          <w:szCs w:val="28"/>
          <w:lang w:val="uk-UA"/>
        </w:rPr>
        <w:t>].</w:t>
      </w:r>
    </w:p>
    <w:p>
      <w:pPr>
        <w:pStyle w:val="TextBody"/>
        <w:spacing w:lineRule="auto" w:line="36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ший етап знайомства проводився нами у вигляді інтерв’ю, яке студент давав ведучому тренеру. Учасник мав відповісти на запитання про себе, свій вік, що подобається робити у вільний час. Більшість учасників групи були здивовані інтересами, які мали їх одногрупники, кожний відкривався у своєму інтерв’ю на стільки, на скільки йому дозволяв психологічний настрій до тренінгу. Подальшою роботою ведучого було вирівняти той психологічний клімат, з яким прийшли учасники до відносно однакових показників. Показники вимірювалися за допомогою анкети про особистий стан  опитуваного (таблиця 1). У таблиці наведений їх приблизний перелік, що може змінюватись і доповнюватись. </w:t>
      </w:r>
    </w:p>
    <w:p>
      <w:pPr>
        <w:pStyle w:val="TextBody"/>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1. Анкета для самовизначення психологічного стану учасника тренінгу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Задоволеність собою</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Добрий настрій</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Стрес</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Вербальна агресія</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Фізична агресія</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ривога</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Роздратування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Образа</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Підозра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TextBody"/>
        <w:spacing w:lineRule="auto" w:line="360"/>
        <w:ind w:firstLine="7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тренінгу в анкеті необхідно було оцінити і позначити «зірочкою» рівень запропонованого показника на позитивній чи негативній шкалі, після тренінгу – «хрестиком». Увага зверталась на те, що деякі показники є зворотними. Якщо в учасника була, наприклад, задоволеність собою на «5», він проставляв відповідну позначку посередині позитивної шкали, якщо незадоволеність собою, то на негативній шкалі. У той же час, якщо він відчуває стрес на «5» балів, то позначку необхідно поставити на позитивній шкалі (тобто у нього присутній означений показник). На початку тренінгу ведучий оцінював рівні агресії студентів за допомогою методики А. Басса та Д. Аркі [4, с.125] і на невербальному рівні оцінював стан кожного учасника за поведінкою, репліками, позою, фразами у реченнях, мімікою, рухами та жестами. Специфічні корегувальні методики і заходи пропонувались вже на додатковому тренінгу. </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Після знайомства під час «розминки-розігріву» студентам пропонувались методики для зняття агресії, а саме – «А ну-ка почеши мне спину…», «Бумажный бум», «Летит, летит по небу шар» [3, с. 61-62,] , «Театр-експромт»</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Олівці» [1] та ін.. Означені вправи з одного боку були веселими и необразливими, з іншого - ведучому необхідно було контролювати процес трансляції емоцій, забезпечення безпеки, спортивний інтерес до гри. Гра «А ну-ка почеши мне спину…» виступала опосередкованим способом зняття агресії, де з’єднані рухова активність і можливість спроектувати агресію, образу, яка була в учасників, на мовні формули, закладені в грі. </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Будь яка «розминка-розігрів» переходила у розмову про проблеми, які турбують молодь. Для цього нами підготовлені міні-лекції на 15-20 хвилин. Однією з міні-лекцій виступала тема «Формула моєї мети», в якій їдеться про основні правила постановки мети, на які запитання мають відповідати завдання для реалізації поставленої мети. Так, для того, щоб мета була спрямована на майбутнє, людина має відповісти на запитання «Для чого?», «Навіщо?» їй вона потрібна, а не «Чому?». Запитання «чому?» спрямовує думки на минуле, на досвід і власну практику. Мета має бути сформульована в позитиві, має досягатися самостійно, не залежить безпосередньо від інших людей, чітко окреслюється кінцевий результат, конкретна, має термін виконання, екологічна (мета принесе користь не тільки, тому хто її ставить, а й іншим людям). На нашу думку, якщо молода людина має конкретну ціль, знає чого бажає і як цього досягти, то її думки і дії будуть спрямовані на її реалізацію і не виникне а ні думок, а ні поглядів, а ні бажання здійснити агресивні чи насильницькі дії. Закріплювалася поставлена мета вправою «30 секунд пошани». Означений час надавався кожному учаснику тренінгу: протягом 30 секунд необхідно висловити на відеокамеру мету, яку бажає студент здійснити найближчим часом (1 рік, 5 років). Ніхто не мав права переривати доповідача, доки не закінчиться час. Наприкінці всі плескали у долоні. Після секунд пошани проводиться аналіз відеозйомки за такими показниками: правильність постановки мети за формулюванням, її екологічність, невербальні знаки під час промови, спрямованість зору та т. ін.</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Завершується тренінг методикою «Знаки уваги», яка допомагає студентам пізнати один одного, покращити відносини між собою, підняти настрій і самооцінку. Методика передбачає розмову про якості, за які можна похвалити – вчинки, навички, зовнішність, манера поводитись, характер тощо. Вправу ми знімали на відеокамеру для подальшого аналізу. За відеозаписом можна спостерігати, як кожний щиро посміхається, із задоволенням сприймає знаки уваги від іншого і відповідно надає їх від себе. Таким чином, кожному дозволяється отримати свої знаки уваги, підняти настрій і самооцінку.</w:t>
      </w:r>
    </w:p>
    <w:p>
      <w:pPr>
        <w:pStyle w:val="TextBody"/>
        <w:spacing w:lineRule="auto" w:line="360"/>
        <w:ind w:firstLine="720"/>
        <w:rPr/>
      </w:pPr>
      <w:r>
        <w:rPr>
          <w:rFonts w:cs="Times New Roman" w:ascii="Times New Roman" w:hAnsi="Times New Roman"/>
          <w:sz w:val="28"/>
          <w:szCs w:val="28"/>
          <w:lang w:val="uk-UA"/>
        </w:rPr>
        <w:t>Наприкінці тренінгу всім учасникам пропонується проставити позначки на анкеті, яку пропонували перед початком (таблиця 1), і анкету для оцінки рівнів агресії. Слід зазначити, що індекси агресивності і ворожості до  і після проведення тренінгу знижуються на 15-20 балів. Так, на початку тренінгу індекси у середньому складали 67,2</w:t>
      </w:r>
      <w:r>
        <w:rPr>
          <w:rFonts w:cs="Times New Roman" w:ascii="Times New Roman" w:hAnsi="Times New Roman"/>
          <w:sz w:val="28"/>
          <w:szCs w:val="28"/>
          <w:u w:val="single"/>
          <w:lang w:val="uk-UA"/>
        </w:rPr>
        <w:t>+</w:t>
      </w:r>
      <w:r>
        <w:rPr>
          <w:rFonts w:cs="Times New Roman" w:ascii="Times New Roman" w:hAnsi="Times New Roman"/>
          <w:sz w:val="28"/>
          <w:szCs w:val="28"/>
          <w:lang w:val="uk-UA"/>
        </w:rPr>
        <w:t>3 бали (високий рівень), після тренінгу – 44,7</w:t>
      </w:r>
      <w:r>
        <w:rPr>
          <w:rFonts w:cs="Times New Roman" w:ascii="Times New Roman" w:hAnsi="Times New Roman"/>
          <w:sz w:val="28"/>
          <w:szCs w:val="28"/>
          <w:u w:val="single"/>
          <w:lang w:val="uk-UA"/>
        </w:rPr>
        <w:t>+</w:t>
      </w:r>
      <w:r>
        <w:rPr>
          <w:rFonts w:cs="Times New Roman" w:ascii="Times New Roman" w:hAnsi="Times New Roman"/>
          <w:sz w:val="28"/>
          <w:szCs w:val="28"/>
          <w:lang w:val="uk-UA"/>
        </w:rPr>
        <w:t>3 бали (середній рівень).</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ерез тиждень нами проводилося ще одне анкетування, у зв’язку з тим, що одразу після тренінгу студенти знаходились у доброму настрої і позитивно збуджені. На нашу думку, це би вплинуло на об’єктивність оцінки роботи тренера, ефективності тренінгу, оцінки важливості питань, які обговорювались. Складена нами анкета оцінки ефективності тренінгу включає 13 запитань. Наприклад: наскільки важливою для Вас була тема тренінгу, чи зможете Ви використовувати отриманні знання на практиці, наскільки комфортно Ви відчували себе під час тренінгу, порадьте, що необхідно змінити у програмі роботи, що особливо сподобалось під час тренінгу та інші. Означена анкета дозволяє скорегувати програму роботи, дослідити ефективність ведучого-тренера, визначити користь кожної вправи тощо. Майже усі учасники тренінгу (94,97%) оцінювали його ефективність та користь: підвищується настрій і самооцінка, краще пізнаєш себе і своїх однокурсників, з’являються мета і задачі для її реалізації, знімаються стрес і втома та т.і. </w:t>
      </w:r>
    </w:p>
    <w:p>
      <w:pPr>
        <w:pStyle w:val="TextBody"/>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тренінг – це творчий процес, його програма це лише загальна схема, план дій. Кожний тренінг є унікальним заходом з унікальними учасниками, які є несхожими один на одного. Завдяки тренінгам студенти и тренер можуть вивчити механізми і способи міжособистісної взаємодії для створення основи ефективного і гармонійного спілкування. Тренінг сприяє процесу особистісного зростання і реалізації творчого потенціалу студентської молоді, допомагає дослідити психологічні проблеми учасників групи і надати допомогу в їх вирішенні; покращує суб’єктивне самопочуття і укріплює психічне здоров’я.  </w:t>
      </w:r>
    </w:p>
    <w:p>
      <w:pPr>
        <w:pStyle w:val="TextBody"/>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1"/>
        </w:numPr>
        <w:tabs>
          <w:tab w:val="clear" w:pos="708"/>
          <w:tab w:val="left" w:pos="1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рецов А. Г. Тренинг общения для подростков. – СПб.: Питер, 2009. – 160с.</w:t>
      </w:r>
    </w:p>
    <w:p>
      <w:pPr>
        <w:pStyle w:val="Normal"/>
        <w:numPr>
          <w:ilvl w:val="0"/>
          <w:numId w:val="1"/>
        </w:numPr>
        <w:tabs>
          <w:tab w:val="clear" w:pos="708"/>
          <w:tab w:val="left" w:pos="1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Емельянов Ю. Н. Активное социально-психологическое обучение. / Емельянов Юрий Николаевич. – Л.: ЛГУ, 1985. – 165 с.</w:t>
      </w:r>
    </w:p>
    <w:p>
      <w:pPr>
        <w:pStyle w:val="Normal"/>
        <w:numPr>
          <w:ilvl w:val="0"/>
          <w:numId w:val="1"/>
        </w:numPr>
        <w:tabs>
          <w:tab w:val="clear" w:pos="708"/>
          <w:tab w:val="left" w:pos="709"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Игра в тренинге. Возможности игрового взаимодействия. / Леванова Е. А., Волошина А. Г., Плешаков В. А. и др.. – 2-е узд. – СПб: Питер, 2008. – 208 с.</w:t>
      </w:r>
    </w:p>
    <w:p>
      <w:pPr>
        <w:pStyle w:val="Normal"/>
        <w:numPr>
          <w:ilvl w:val="0"/>
          <w:numId w:val="1"/>
        </w:numPr>
        <w:tabs>
          <w:tab w:val="clear" w:pos="708"/>
          <w:tab w:val="left" w:pos="709"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szCs w:val="28"/>
        </w:rPr>
        <w:t>Малкина-Пых И. Г. Психосоматика. – М.: Эксмо, 2010. – 1024 с.</w:t>
      </w:r>
    </w:p>
    <w:p>
      <w:pPr>
        <w:pStyle w:val="TextBody"/>
        <w:numPr>
          <w:ilvl w:val="0"/>
          <w:numId w:val="1"/>
        </w:numPr>
        <w:tabs>
          <w:tab w:val="clear" w:pos="708"/>
        </w:tabs>
        <w:spacing w:lineRule="auto" w:line="360"/>
        <w:ind w:left="0" w:firstLine="709"/>
        <w:rPr>
          <w:rFonts w:ascii="Times New Roman" w:hAnsi="Times New Roman" w:cs="Times New Roman"/>
          <w:sz w:val="28"/>
          <w:szCs w:val="28"/>
        </w:rPr>
      </w:pPr>
      <w:r>
        <w:rPr>
          <w:rFonts w:cs="Times New Roman" w:ascii="Times New Roman" w:hAnsi="Times New Roman"/>
          <w:iCs/>
          <w:sz w:val="28"/>
          <w:szCs w:val="28"/>
          <w:lang w:val="uk-UA"/>
        </w:rPr>
        <w:t xml:space="preserve">Методический материал по теме «Самоуправление – метод формирования социально-активной личности школьника» // </w:t>
      </w:r>
      <w:r>
        <w:rPr>
          <w:rFonts w:cs="Times New Roman" w:ascii="Times New Roman" w:hAnsi="Times New Roman"/>
          <w:iCs/>
          <w:sz w:val="28"/>
          <w:szCs w:val="28"/>
        </w:rPr>
        <w:t> </w:t>
      </w:r>
      <w:hyperlink r:id="rId2">
        <w:r>
          <w:rPr>
            <w:rStyle w:val="InternetLink"/>
            <w:rFonts w:cs="Times New Roman" w:ascii="Times New Roman" w:hAnsi="Times New Roman"/>
            <w:iCs/>
            <w:sz w:val="28"/>
            <w:szCs w:val="28"/>
          </w:rPr>
          <w:t>http://www.mullinagal.21310s13</w:t>
        </w:r>
      </w:hyperlink>
      <w:r>
        <w:rPr>
          <w:rFonts w:cs="Times New Roman" w:ascii="Times New Roman" w:hAnsi="Times New Roman"/>
          <w:iCs/>
          <w:sz w:val="28"/>
          <w:szCs w:val="28"/>
        </w:rPr>
        <w:t>. edusite.ru/p8aa1.html</w:t>
      </w:r>
    </w:p>
    <w:p>
      <w:pPr>
        <w:pStyle w:val="Normal"/>
        <w:numPr>
          <w:ilvl w:val="0"/>
          <w:numId w:val="1"/>
        </w:numPr>
        <w:tabs>
          <w:tab w:val="clear" w:pos="708"/>
          <w:tab w:val="left" w:pos="1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зиков В. Г. Технология ведения тренинга. / Пузиков Василий Григорьевич – СПб: Речь, 2007. – 224 с. – Библиограф. с. 212-21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0"/>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agal.21310s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44:00Z</dcterms:created>
  <dc:creator>User</dc:creator>
  <dc:description/>
  <cp:keywords/>
  <dc:language>en-US</dc:language>
  <cp:lastModifiedBy>User</cp:lastModifiedBy>
  <dcterms:modified xsi:type="dcterms:W3CDTF">2010-09-30T20:44:00Z</dcterms:modified>
  <cp:revision>2</cp:revision>
  <dc:subject/>
  <dc:title/>
</cp:coreProperties>
</file>